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71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ИНВЕСТПРОМСЕРВИС» Шмакова Ильи Владимировича, ***** года рождения, уроженца ****, зарегистрированного по адресу: *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Шмаков И.В., являясь директором ООО «ИНВЕСТПРОМСЕРВИС», расположенного по адресу: ХМАО-Югра, г. Нижневартовск, ул. Ленина, д. 15, к. 1, офис 1017 (ИНН 860323031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Шмаков И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Шмакова И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500198400001 об административном правонарушении от 11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ИНВЕСТПРОМСЕРВИС» Шмаковым И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29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11.09.2024 года в отношении ООО «ИНВЕСТПРОМСЕРВИ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ИНВЕСТПРОМСЕРВИС» Шмаковым И.В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Шмакова И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ИНВЕСТПРОМСЕРВИС» Шмакова Ильи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712415156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